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er vorliegende Text ist der Inhalt der Kodierungen auf den</w:t>
      </w:r>
    </w:p>
    <w:p>
      <w:pPr>
        <w:pStyle w:val="TextBody"/>
        <w:rPr/>
      </w:pPr>
      <w:r>
        <w:rPr/>
        <w:t>23 Modell-Güterwagen der Installation "Bestandteil sein"</w:t>
      </w:r>
    </w:p>
    <w:p>
      <w:pPr>
        <w:pStyle w:val="TextBody"/>
        <w:rPr/>
      </w:pPr>
      <w:r>
        <w:rPr/>
        <w:t>in der Dresdner Bank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. Denn der Herr h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2. über euch einen Geist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3. tiefen Schlafs ausgegoss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4. und eure Auge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5. - die Propheten - zugeta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6. und eure Häupter,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7. - die Seher - hat er verhüllt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8. Darum sind euch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9. alle Offenbarunge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0. wie die Worte</w:t>
      </w:r>
    </w:p>
    <w:p>
      <w:pPr>
        <w:pStyle w:val="Normal"/>
        <w:tabs>
          <w:tab w:val="clear" w:pos="708"/>
          <w:tab w:val="left" w:pos="84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11. eines versiegelten Buches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2. das man einem gib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3. der lesen kan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4. und spricht: Lies doch das!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5. und er spricht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6. Ich kann nicht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7. denn es ist versiegelt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8. oder das man einem gib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19. der nicht lesen kann,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20. und spricht: Lies doch das!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21. und er spricht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22. Ich kann nicht lesen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" w:ascii="Courier" w:hAnsi="Courier"/>
        </w:rPr>
        <w:t>23. Jesaja 29, 10-1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Courier" w:hAnsi="Courier"/>
          <w:sz w:val="20"/>
          <w:szCs w:val="26"/>
          <w:lang w:val="fr-FR"/>
        </w:rPr>
        <w:t xml:space="preserve">© 2001 </w:t>
      </w:r>
      <w:r>
        <w:rPr>
          <w:rFonts w:cs="Arial" w:ascii="Courier" w:hAnsi="Courier"/>
          <w:i/>
          <w:iCs/>
          <w:sz w:val="20"/>
          <w:lang w:val="fr-FR"/>
        </w:rPr>
        <w:t>Bernhard Schipper</w:t>
      </w:r>
    </w:p>
    <w:p>
      <w:pPr>
        <w:pStyle w:val="Normal"/>
        <w:jc w:val="both"/>
        <w:rPr>
          <w:rFonts w:ascii="Courier" w:hAnsi="Courier" w:cs="Arial"/>
          <w:i/>
          <w:i/>
          <w:iCs/>
          <w:sz w:val="20"/>
          <w:lang w:val="fr-FR"/>
        </w:rPr>
      </w:pPr>
      <w:r>
        <w:rPr>
          <w:rFonts w:cs="Arial" w:ascii="Courier" w:hAnsi="Courier"/>
          <w:i/>
          <w:iCs/>
          <w:sz w:val="20"/>
          <w:lang w:val="fr-FR"/>
        </w:rPr>
      </w:r>
    </w:p>
    <w:p>
      <w:pPr>
        <w:pStyle w:val="Heading1"/>
        <w:rPr/>
      </w:pPr>
      <w:r>
        <w:rPr/>
        <w:t>Quelle/Source: http://www.dust-dbugger.de/doorway/art/pdf/ars_text.doc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i/>
      <w:iCs/>
      <w:sz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12:45:00Z</dcterms:created>
  <dc:creator>Schipper</dc:creator>
  <dc:description/>
  <dc:language>en-US</dc:language>
  <cp:lastModifiedBy>Schipper</cp:lastModifiedBy>
  <cp:lastPrinted>2001-01-12T14:01:00Z</cp:lastPrinted>
  <dcterms:modified xsi:type="dcterms:W3CDTF">2001-03-11T12:50:00Z</dcterms:modified>
  <cp:revision>4</cp:revision>
  <dc:subject/>
  <dc:title>Denn der Herr hat über euch einen Geist tiefen Schlafs ausgegossen und eure Augen -die Propheten - zugetan, und eure Häupter -</dc:title>
</cp:coreProperties>
</file>